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alendario Corsi ECDL A.S. 2011/2012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giorno mercoledì 7 febbraio 2012 iniziano i corsi ECDL per l’A.S. 2011/2012, secondo il seguente calendari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5405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9pt;margin-top:5.1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>I Modulo – Concetti di base</w:t>
        <w:br/>
      </w:r>
      <w:r>
        <w:rPr>
          <w:rFonts w:cs="Tahoma" w:ascii="Tahoma" w:hAnsi="Tahoma"/>
          <w:sz w:val="22"/>
          <w:szCs w:val="22"/>
        </w:rPr>
        <w:tab/>
        <w:t>VENERDÌ</w:t>
        <w:tab/>
        <w:t>22/11/2013</w:t>
        <w:tab/>
        <w:t>orario dalle 14,20 alle 16,20</w:t>
        <w:br/>
        <w:tab/>
        <w:t>VENERDÌ</w:t>
        <w:tab/>
        <w:t>29/11/2013</w:t>
        <w:tab/>
        <w:t xml:space="preserve">  (docente: ____________)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76835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6.0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>II Modulo – Uso del Computer e gestione dei file</w:t>
        <w:br/>
        <w:tab/>
      </w:r>
      <w:r>
        <w:rPr>
          <w:rFonts w:cs="Tahoma" w:ascii="Tahoma" w:hAnsi="Tahoma"/>
          <w:sz w:val="22"/>
          <w:szCs w:val="22"/>
        </w:rPr>
        <w:t>VENERDÌ</w:t>
        <w:tab/>
        <w:t>06/12/2013</w:t>
        <w:tab/>
        <w:t>orario dalle 14,20 alle 16,5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ENERDÌ</w:t>
        <w:tab/>
        <w:t>13/12/2013</w:t>
        <w:tab/>
        <w:t>(docente: ____________)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>Sessione d’esame: VENERDÌ 20/12/2013 dalle ore 15,0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42875</wp:posOffset>
                </wp:positionV>
                <wp:extent cx="1143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1.2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>III Modulo – Elaborazione testi</w:t>
        <w:br/>
        <w:tab/>
      </w:r>
      <w:r>
        <w:rPr>
          <w:rFonts w:cs="Tahoma" w:ascii="Tahoma" w:hAnsi="Tahoma"/>
          <w:sz w:val="22"/>
          <w:szCs w:val="22"/>
        </w:rPr>
        <w:t>VENERDÌ</w:t>
        <w:tab/>
        <w:t>10/01/2014</w:t>
        <w:tab/>
        <w:t>orario dalle 14,20 alle 16,5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ENERDÌ</w:t>
        <w:tab/>
        <w:t>17/01/2014</w:t>
        <w:tab/>
        <w:t>(docente: ____________)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VENERDÌ</w:t>
        <w:tab/>
        <w:t>24/01/2014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05410</wp:posOffset>
                </wp:positionV>
                <wp:extent cx="114300" cy="5715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8.3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>IV Modulo – Foglio elettronico</w:t>
        <w:br/>
      </w:r>
      <w:r>
        <w:rPr>
          <w:rFonts w:cs="Tahoma" w:ascii="Tahoma" w:hAnsi="Tahoma"/>
          <w:sz w:val="22"/>
          <w:szCs w:val="22"/>
        </w:rPr>
        <w:tab/>
        <w:t>VENERDÌ</w:t>
        <w:tab/>
        <w:t>31/01/2014</w:t>
        <w:tab/>
        <w:t>orario dalle 14,20 alle 16,50</w:t>
        <w:br/>
        <w:tab/>
        <w:t>VENERDÌ</w:t>
        <w:tab/>
        <w:t>07/02/2014</w:t>
        <w:tab/>
        <w:t>(docente: ____________)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ENERDÌ</w:t>
        <w:tab/>
        <w:t>14/02/2014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>Sessione d’esame: MERCOLEDÌ 19/02/2014 dalle ore 15,0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16840</wp:posOffset>
                </wp:positionV>
                <wp:extent cx="114300" cy="6858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9.2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>V Modulo – Banche dati (ACCESS)</w:t>
        <w:br/>
        <w:tab/>
      </w:r>
      <w:r>
        <w:rPr>
          <w:rFonts w:cs="Tahoma" w:ascii="Tahoma" w:hAnsi="Tahoma"/>
          <w:sz w:val="22"/>
          <w:szCs w:val="22"/>
        </w:rPr>
        <w:t>VENERDÌ</w:t>
        <w:tab/>
        <w:t>21/02/2014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ENERDÌ</w:t>
        <w:tab/>
        <w:t>28/02/2014</w:t>
        <w:tab/>
        <w:t>orario dalle 14,20 alle 16,50</w:t>
        <w:br/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VENERDÌ</w:t>
        <w:tab/>
        <w:t>07/03/2014</w:t>
        <w:tab/>
        <w:t>(docente: ____________)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VENERDÌ</w:t>
        <w:tab/>
        <w:t>14/03/2014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73660</wp:posOffset>
                </wp:positionV>
                <wp:extent cx="114300" cy="4572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5.8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>VI Modulo – Power Point</w:t>
        <w:br/>
      </w:r>
      <w:r>
        <w:rPr>
          <w:rFonts w:cs="Tahoma" w:ascii="Tahoma" w:hAnsi="Tahoma"/>
          <w:sz w:val="22"/>
          <w:szCs w:val="22"/>
        </w:rPr>
        <w:tab/>
        <w:t>VENERDÌ</w:t>
        <w:tab/>
        <w:t>21/03/2014</w:t>
        <w:tab/>
        <w:t>orario dalle 14,20 alle 16,5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VENERDÌ</w:t>
        <w:tab/>
        <w:t>28/03/2014</w:t>
        <w:tab/>
        <w:t>(docente: ____________)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114300" cy="39052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0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7.2pt;width:8.95pt;height:30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>VII Modulo – Internet e posta elettronica</w:t>
        <w:br/>
        <w:tab/>
      </w:r>
      <w:r>
        <w:rPr>
          <w:rFonts w:cs="Tahoma" w:ascii="Tahoma" w:hAnsi="Tahoma"/>
          <w:sz w:val="22"/>
          <w:szCs w:val="22"/>
        </w:rPr>
        <w:t>VENERDÌ</w:t>
        <w:tab/>
        <w:t>04/04/2014</w:t>
        <w:tab/>
        <w:t>orario dalle 14,20 alle 16,5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ENERDÌ</w:t>
        <w:tab/>
        <w:t>11/04/2014</w:t>
        <w:tab/>
        <w:t>(docente: ____________)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/>
      </w:pPr>
      <w:r>
        <w:rPr>
          <w:rFonts w:cs="Tahoma" w:ascii="Tahoma" w:hAnsi="Tahoma"/>
          <w:b/>
          <w:i/>
          <w:sz w:val="22"/>
          <w:szCs w:val="22"/>
        </w:rPr>
        <w:t>Sessione d’esame: MERCOLEDÌ 16/04/2014 dalle ore 15,00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/>
      </w:pPr>
      <w:r>
        <w:rPr>
          <w:rFonts w:cs="Tahoma" w:ascii="Tahoma" w:hAnsi="Tahoma"/>
          <w:sz w:val="20"/>
          <w:szCs w:val="20"/>
        </w:rPr>
        <w:t>Gli alunni interessati dovranno iscriversi presso la segreteria dall’assistente amministrativo GARULLI LUIGI MARIO, PORTANDO LA RICEVUTA DI € 99,00 (</w:t>
      </w:r>
      <w:r>
        <w:rPr>
          <w:rFonts w:cs="Tahoma" w:ascii="Tahoma" w:hAnsi="Tahoma"/>
          <w:i/>
          <w:sz w:val="20"/>
          <w:szCs w:val="20"/>
        </w:rPr>
        <w:t>prezzo comprensivo di acquisto skills card + n. 2 esami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/>
      </w:pPr>
      <w:r>
        <w:rPr>
          <w:rFonts w:cs="Tahoma" w:ascii="Tahoma" w:hAnsi="Tahoma"/>
          <w:sz w:val="20"/>
          <w:szCs w:val="20"/>
        </w:rPr>
        <w:t>Si ricorda che pur avendo pagato gli esami, per poterli sostenere bisogna effettuare la prenotazione ad ogni sessione di esame specificando quale/i fra i 7 esami si desidera sostenere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1:10:00Z</dcterms:created>
  <dc:creator>miki</dc:creator>
  <dc:description/>
  <cp:keywords/>
  <dc:language>en-US</dc:language>
  <cp:lastModifiedBy>Tecnico</cp:lastModifiedBy>
  <dcterms:modified xsi:type="dcterms:W3CDTF">2013-10-26T11:24:00Z</dcterms:modified>
  <cp:revision>4</cp:revision>
  <dc:subject/>
  <dc:title>Calendario Corsi ECDL A</dc:title>
</cp:coreProperties>
</file>